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20" w:hanging="29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29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ДО «ДМШ №24» Кировского район г. Казани</w:t>
      </w:r>
    </w:p>
    <w:p>
      <w:pPr>
        <w:pStyle w:val="Style15"/>
        <w:ind w:left="720" w:hanging="29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дистанционному обучению</w:t>
      </w:r>
    </w:p>
    <w:p>
      <w:pPr>
        <w:pStyle w:val="Style15"/>
        <w:ind w:left="720" w:hanging="29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.04.2020-10.04.2020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9"/>
        <w:gridCol w:w="2553"/>
        <w:gridCol w:w="1340"/>
        <w:gridCol w:w="2347"/>
        <w:gridCol w:w="1562"/>
        <w:gridCol w:w="222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реподав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/Ф.И.учащегос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за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ользуемые электронные ресурсы, форма проведения занятия (видеоконференция через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, 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kype</w:t>
            </w:r>
            <w:r>
              <w:rPr>
                <w:rFonts w:cs="Times New Roman" w:ascii="Times New Roman" w:hAnsi="Times New Roman"/>
              </w:rPr>
              <w:t>, электронная почта, образовательные платформы (как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Харитонова Т.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/>
              <w:t>5 класс, музыкальная литература</w:t>
            </w:r>
            <w:r>
              <w:rPr>
                <w:rFonts w:cs="Times New Roman" w:ascii="Times New Roman" w:hAnsi="Times New Roman"/>
              </w:rPr>
              <w:t xml:space="preserve"> (7-летняя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5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https://multiurok.ru/files/6-aprelia-6-klass-solfedzhio.html</w:t>
              </w:r>
            </w:hyperlink>
          </w:p>
          <w:p>
            <w:pPr>
              <w:pStyle w:val="Normal"/>
              <w:spacing w:lineRule="auto" w:line="240"/>
              <w:rPr/>
            </w:pPr>
            <w:hyperlink r:id="rId3">
              <w:r>
                <w:rPr>
                  <w:rStyle w:val="InternetLink"/>
                </w:rPr>
                <w:t>https://cloud.mail.ru/public/Ya4Q/5xw7U9t2h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отчет, фотоотч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6.04-12.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, запись видео через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ритонова Т.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класс, сольфеджио (7-летняя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-17.2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https://multiurok.ru/files/6-aprelia-5-klass-muzykalnaia-literatura.html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cloud.mail.ru/public/fyJh/45YebhQR1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отчет, фотоотчет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6.04-12.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, запись видео через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ритонова Т.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класс, сольфеджио (ФГ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-13.4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6">
              <w:r>
                <w:rPr>
                  <w:rStyle w:val="InternetLink"/>
                </w:rPr>
                <w:t>https://multiurok.ru/files/7-aprelia-1-klass-solfedzhio.html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cloud.mail.ru/public/5Fve/4DpcVNPUG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отчет, фотоотчет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.04-12.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, запись видео через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ритонова Т.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класс, сольфеджио (7-летняя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-1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4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multiurok.ru/files/3-klass-urok-solfedzhio.html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cloud.mail.ru/public/5Ltw/45FtbGZF5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отчет, фотоотчет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.04-12.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, запись видео через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ритонова Т.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класс, сольфеджио (7-летняя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5-17.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multiurok.ru/files/5-klass-solfedzhio.html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cloud.mail.ru/public/3cyM/2evyPaNdZ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отчет, фотоотчет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.04-12.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, запись видео через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ритонова Т.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4 класс, сольфеджио (5-летняя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-18.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InternetLink"/>
              </w:rPr>
            </w:pPr>
            <w:hyperlink r:id="rId12">
              <w:r>
                <w:rPr>
                  <w:rStyle w:val="InternetLink"/>
                </w:rPr>
                <w:t>https://multiurok.ru/files/4-klass-5-letniaia-programma.html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cloud.mail.ru/public/5CHX/YufRQyMYN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отчет, фотоотчет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.04-12.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, запись видео через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ритонова Т.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класс, музыкальная литература (7-летня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-1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-19.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multiurok.ru/files/6-klass-muzykalnaia-literatura-1.html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cloud.mail.ru/public/5bg5/4bcyDhUk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отчет, фотоотчет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.04-12.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, запись видео через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ритонова Т.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ласс, сольфеджио </w:t>
            </w:r>
            <w:r>
              <w:rPr/>
              <w:t>(7-летняя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-9.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cloud.mail.ru/public/2L1m/5Dr7onPH6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cloud.mail.ru/public/4WzN/22AgYXzV9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отчет, фотоотч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.04-12.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, запись видео через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ритонова Т.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, 1 группа, сольфеджио, (</w:t>
            </w:r>
            <w:r>
              <w:rPr/>
              <w:t>4-летняя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5-14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cloud.mail.ru/public/2MwZ/rr1Kf9nd4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cloud.mail.ru/public/51xy/22iCk4rL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отчет, фотоотчет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.04-12.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, запись видео через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ритонова Т.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, сольфеджио, (</w:t>
            </w:r>
            <w:r>
              <w:rPr/>
              <w:t>4-летняя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5-1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cloud.mail.ru/public/2MwZ/rr1Kf9nd4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cloud.mail.ru/public/5PTh/5DgfWg5Z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отчет, фотоотчет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.04-12.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, запись видео через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ритонова Т.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5 класс, сольфеджио (7-летняя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5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22">
              <w:r>
                <w:rPr>
                  <w:rStyle w:val="InternetLink"/>
                </w:rPr>
                <w:t>https://multiurok.ru/files/5-klass-solfedzhio.html</w:t>
              </w:r>
            </w:hyperlink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cloud.mail.ru/public/3BrN/5uU4mPGiz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отчет, фотоотчет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.04-12.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, запись видео через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ритонова Т.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ласс, сольфеджио </w:t>
            </w:r>
            <w:r>
              <w:rPr/>
              <w:t>(7-летняя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7.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://cloud.mail.ru/public/2L1m/5Dr7onPH6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://cloud.mail.ru/public/VHZ4/3MVU8HcX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отчет, фотоотчет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.04-12.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, запись видео через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ритонова Т.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класс, музыкальная литература (7-летня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-1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-19.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26">
              <w:r>
                <w:rPr>
                  <w:rStyle w:val="InternetLink"/>
                </w:rPr>
                <w:t>https://multiurok.ru/files/6-klass-muzykalnaia-literatura-1.html</w:t>
              </w:r>
            </w:hyperlink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cloud.mail.ru/public/39WS/2rARfxrGn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отчет, фотоотчет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04-12.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, запись видео через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ритонова Т.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ласс, сольфеджио </w:t>
            </w:r>
            <w:r>
              <w:rPr/>
              <w:t>(7-летняя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-14.5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://cloud.mail.ru/public/2HkM/MtqdoMoX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s://cloud.mail.ru/public/bk7U/2MFRkuQAq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отчет, фотоотчет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04-12.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, запись видео через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ритонова Т.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, музыкальная литература (7-летние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-1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-16.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s://cloud.mail.ru/public/2iRP/Zjb8bunFv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s://cloud.mail.ru/public/5fcD/4EF59QgB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отчет, фотоотчет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04-12.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, запись видео через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ритонова Т.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, слушание музыки (7-летняя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7.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ttps://cloud.mail.ru/public/4Jgj/3QwqonS3H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s://cloud.mail.ru/public/np7Z/31qZ2rxnh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отчет, фотоотчет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04-12.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, запись видео через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ритонова Т.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, музыкальная литература (7-лет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 (5-летняя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-18.2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https://cloud.mail.ru/public/3WFB/3RscQqSDy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https://cloud.mail.ru/public/8ePX/53Zzucjby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отчет, фотоотчет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04-12.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, запись видео через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ритонова Т.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, татарская музыкальная литература (7-лет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 (5-летняя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0-19.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https://cloud.mail.ru/public/3WFB/3RscQqSDy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https://cloud.mail.ru/public/3ckg/3pifJXG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отчет, фотоотчет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04-12.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, запись видео через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ltiurok.ru/files/6-aprelia-6-klass-solfedzhio.html" TargetMode="External"/><Relationship Id="rId3" Type="http://schemas.openxmlformats.org/officeDocument/2006/relationships/hyperlink" Target="https://cloud.mail.ru/public/Ya4Q/5xw7U9t2h" TargetMode="External"/><Relationship Id="rId4" Type="http://schemas.openxmlformats.org/officeDocument/2006/relationships/hyperlink" Target="https://multiurok.ru/files/6-aprelia-5-klass-muzykalnaia-literatura.html" TargetMode="External"/><Relationship Id="rId5" Type="http://schemas.openxmlformats.org/officeDocument/2006/relationships/hyperlink" Target="https://cloud.mail.ru/public/fyJh/45YebhQR1" TargetMode="External"/><Relationship Id="rId6" Type="http://schemas.openxmlformats.org/officeDocument/2006/relationships/hyperlink" Target="https://multiurok.ru/files/7-aprelia-1-klass-solfedzhio.html" TargetMode="External"/><Relationship Id="rId7" Type="http://schemas.openxmlformats.org/officeDocument/2006/relationships/hyperlink" Target="https://cloud.mail.ru/public/5Fve/4DpcVNPUG" TargetMode="External"/><Relationship Id="rId8" Type="http://schemas.openxmlformats.org/officeDocument/2006/relationships/hyperlink" Target="https://multiurok.ru/files/3-klass-urok-solfedzhio.html" TargetMode="External"/><Relationship Id="rId9" Type="http://schemas.openxmlformats.org/officeDocument/2006/relationships/hyperlink" Target="https://cloud.mail.ru/public/5Ltw/45FtbGZF5" TargetMode="External"/><Relationship Id="rId10" Type="http://schemas.openxmlformats.org/officeDocument/2006/relationships/hyperlink" Target="https://multiurok.ru/files/5-klass-solfedzhio.html" TargetMode="External"/><Relationship Id="rId11" Type="http://schemas.openxmlformats.org/officeDocument/2006/relationships/hyperlink" Target="https://cloud.mail.ru/public/3cyM/2evyPaNdZ" TargetMode="External"/><Relationship Id="rId12" Type="http://schemas.openxmlformats.org/officeDocument/2006/relationships/hyperlink" Target="https://multiurok.ru/files/4-klass-5-letniaia-programma.html" TargetMode="External"/><Relationship Id="rId13" Type="http://schemas.openxmlformats.org/officeDocument/2006/relationships/hyperlink" Target="https://cloud.mail.ru/public/5CHX/YufRQyMYN" TargetMode="External"/><Relationship Id="rId14" Type="http://schemas.openxmlformats.org/officeDocument/2006/relationships/hyperlink" Target="https://multiurok.ru/files/6-klass-muzykalnaia-literatura-1.html" TargetMode="External"/><Relationship Id="rId15" Type="http://schemas.openxmlformats.org/officeDocument/2006/relationships/hyperlink" Target="https://cloud.mail.ru/public/5bg5/4bcyDhUkS" TargetMode="External"/><Relationship Id="rId16" Type="http://schemas.openxmlformats.org/officeDocument/2006/relationships/hyperlink" Target="https://cloud.mail.ru/public/2L1m/5Dr7onPH6" TargetMode="External"/><Relationship Id="rId17" Type="http://schemas.openxmlformats.org/officeDocument/2006/relationships/hyperlink" Target="https://cloud.mail.ru/public/4WzN/22AgYXzV9" TargetMode="External"/><Relationship Id="rId18" Type="http://schemas.openxmlformats.org/officeDocument/2006/relationships/hyperlink" Target="https://cloud.mail.ru/public/2MwZ/rr1Kf9nd4" TargetMode="External"/><Relationship Id="rId19" Type="http://schemas.openxmlformats.org/officeDocument/2006/relationships/hyperlink" Target="https://cloud.mail.ru/public/51xy/22iCk4rLm" TargetMode="External"/><Relationship Id="rId20" Type="http://schemas.openxmlformats.org/officeDocument/2006/relationships/hyperlink" Target="https://cloud.mail.ru/public/2MwZ/rr1Kf9nd4" TargetMode="External"/><Relationship Id="rId21" Type="http://schemas.openxmlformats.org/officeDocument/2006/relationships/hyperlink" Target="https://cloud.mail.ru/public/5PTh/5DgfWg5ZW" TargetMode="External"/><Relationship Id="rId22" Type="http://schemas.openxmlformats.org/officeDocument/2006/relationships/hyperlink" Target="https://multiurok.ru/files/5-klass-solfedzhio.html" TargetMode="External"/><Relationship Id="rId23" Type="http://schemas.openxmlformats.org/officeDocument/2006/relationships/hyperlink" Target="https://cloud.mail.ru/public/3BrN/5uU4mPGiz" TargetMode="External"/><Relationship Id="rId24" Type="http://schemas.openxmlformats.org/officeDocument/2006/relationships/hyperlink" Target="https://cloud.mail.ru/public/2L1m/5Dr7onPH6" TargetMode="External"/><Relationship Id="rId25" Type="http://schemas.openxmlformats.org/officeDocument/2006/relationships/hyperlink" Target="https://cloud.mail.ru/public/VHZ4/3MVU8HcXU" TargetMode="External"/><Relationship Id="rId26" Type="http://schemas.openxmlformats.org/officeDocument/2006/relationships/hyperlink" Target="https://multiurok.ru/files/6-klass-muzykalnaia-literatura-1.html" TargetMode="External"/><Relationship Id="rId27" Type="http://schemas.openxmlformats.org/officeDocument/2006/relationships/hyperlink" Target="https://cloud.mail.ru/public/39WS/2rARfxrGn" TargetMode="External"/><Relationship Id="rId28" Type="http://schemas.openxmlformats.org/officeDocument/2006/relationships/hyperlink" Target="https://cloud.mail.ru/public/2HkM/MtqdoMoXW" TargetMode="External"/><Relationship Id="rId29" Type="http://schemas.openxmlformats.org/officeDocument/2006/relationships/hyperlink" Target="https://cloud.mail.ru/public/bk7U/2MFRkuQAq" TargetMode="External"/><Relationship Id="rId30" Type="http://schemas.openxmlformats.org/officeDocument/2006/relationships/hyperlink" Target="https://cloud.mail.ru/public/2iRP/Zjb8bunFv" TargetMode="External"/><Relationship Id="rId31" Type="http://schemas.openxmlformats.org/officeDocument/2006/relationships/hyperlink" Target="https://cloud.mail.ru/public/5fcD/4EF59QgBT" TargetMode="External"/><Relationship Id="rId32" Type="http://schemas.openxmlformats.org/officeDocument/2006/relationships/hyperlink" Target="https://cloud.mail.ru/public/4Jgj/3QwqonS3H" TargetMode="External"/><Relationship Id="rId33" Type="http://schemas.openxmlformats.org/officeDocument/2006/relationships/hyperlink" Target="https://cloud.mail.ru/public/np7Z/31qZ2rxnh" TargetMode="External"/><Relationship Id="rId34" Type="http://schemas.openxmlformats.org/officeDocument/2006/relationships/hyperlink" Target="https://cloud.mail.ru/public/3WFB/3RscQqSDy" TargetMode="External"/><Relationship Id="rId35" Type="http://schemas.openxmlformats.org/officeDocument/2006/relationships/hyperlink" Target="https://cloud.mail.ru/public/8ePX/53Zzucjby" TargetMode="External"/><Relationship Id="rId36" Type="http://schemas.openxmlformats.org/officeDocument/2006/relationships/hyperlink" Target="https://cloud.mail.ru/public/3WFB/3RscQqSDy" TargetMode="External"/><Relationship Id="rId37" Type="http://schemas.openxmlformats.org/officeDocument/2006/relationships/hyperlink" Target="https://cloud.mail.ru/public/3ckg/3pifJXGrg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9:26:00Z</dcterms:created>
  <dc:creator>PC</dc:creator>
  <dc:description/>
  <dc:language>en-US</dc:language>
  <cp:lastModifiedBy>Пользователь Windows</cp:lastModifiedBy>
  <dcterms:modified xsi:type="dcterms:W3CDTF">2020-04-12T19:26:00Z</dcterms:modified>
  <cp:revision>2</cp:revision>
  <dc:subject/>
  <dc:title/>
</cp:coreProperties>
</file>